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брания депутатов Шеланге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7» ию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0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1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определения платы за использование земельных участков, находящихся в собственности Шеланге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руководствуясь Уставом Шелангерского сельского поселения, Собрание депутатов Шелангерское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пределения платы за использование земельных участков, находящихся в собственности Шелангерского сельского поселения Звениговского муниципального района Республики Марий Эл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елангерского сельского поселения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 Е.Б. Король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еш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еланге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вениг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спублики Марий Эл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27.07.2022 года № 1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ходящихся в собственности Шеланге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устанавливает порядок определения платы за использование земельных участков, находящихся в собственности Шеланге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Звениговского муниципального района Республики Марий Эл,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платы за использование земельных участков, находящихся в собственности Шеланге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Звениговского муниципального района Республики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озведения гражданами гаражей, являющихся некапитальными сооружениями, определяется администрацией Шелангерского сельского поселения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платы за использование земельных участков, находящихся в собственности Шеланге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Звениговского муниципального района Республики Марий Э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Шелангерс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платы за использование земельных участков (в случае, если не определена кадастровая стоимость), находящихся в собственности Шеланге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 – средний уровень кадастровой стоимости земель и земельных участков по Звениговскому муниципальному району на территории Республики Марий Эл, утвержденный нормативным правовым актом Правительства Республики Марий Э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Шелангерс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расчет размера платы за использование земельных участков, находящихся в собственности Шеланге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Звениговскому муниципальному району на территории Республики Марий Эл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перерасчета является принятие нормативного правового акта Правительства Республики Марий Эл об утверждении среднего уровня кадастровой стоимости земель и земельных участков по Звениговскому муниципальному району на территории Республики Марий Э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6:00Z</dcterms:created>
  <dc:creator>User</dc:creator>
  <dc:description/>
  <cp:keywords/>
  <dc:language>en-US</dc:language>
  <cp:lastModifiedBy>user</cp:lastModifiedBy>
  <cp:lastPrinted>2022-05-25T15:52:00Z</cp:lastPrinted>
  <dcterms:modified xsi:type="dcterms:W3CDTF">2022-11-11T07:35:00Z</dcterms:modified>
  <cp:revision>7</cp:revision>
  <dc:subject/>
  <dc:title/>
</cp:coreProperties>
</file>